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SUT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 DEGLI ACCESSI</w:t>
      </w:r>
    </w:p>
    <w:p>
      <w:pPr>
        <w:pStyle w:val="Normal"/>
        <w:jc w:val="center"/>
        <w:rPr/>
      </w:pPr>
      <w:r>
        <w:rPr/>
        <w:t>ANN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gistro si compone di 3 distinte sezioni ed è riferito alle istanze acquisite al protocollo generale dal 1° gennaio al 31 dicembre 2020. Le strutture di competenza sono riferite all’organizzazione vigente per effetto della deliberazione di G. Mn. 24 del 4 febbraio 1999 e ss.mm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U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GLIACCESSI – ANNO 2020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EZIONE ACCESSO DOCUMENTALE (art. 22 Legge 241/1990, accesso agli atti di gara, accesso ambiental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NELL’ANNO 2020 NON RISULTA PERVENUTA ALCUNA RICHIESTA DI ACCESSO DOCUMENTA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U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GLI ACCESSI – ANNO 2020</w:t>
      </w:r>
    </w:p>
    <w:p>
      <w:pPr>
        <w:pStyle w:val="Normal"/>
        <w:jc w:val="center"/>
        <w:rPr/>
      </w:pPr>
      <w:r>
        <w:rPr>
          <w:b/>
        </w:rPr>
        <w:t>B - SEZIONE ACCESSO CIVICO (art. 5, comma 1, del d.lgs. 33/2013 e smi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GATIV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L’ANNO 2020 NON RISULTA PERVENUTA ALCUNA RICHIESTA DI ACCESSO CIVICO SEMPL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U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GLI ACCESSI – ANNO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- SEZIONE ACCESSO CIVICO GENERALIZZATO (art. 5, comma 2 del d.lgs. 33/2013 e smi)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GATIVO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NELL’ANNO 2020 NON RISULTA PERVENUTA ALCUNA RICHIESTA DI ACCESSO CIVICO GENERALIZZATO</w:t>
      </w:r>
      <w:bookmarkStart w:id="0" w:name="_GoBack"/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d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22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2:00Z</dcterms:created>
  <dc:creator>Utente</dc:creator>
  <dc:description/>
  <dc:language>en-US</dc:language>
  <cp:lastModifiedBy>Utente</cp:lastModifiedBy>
  <dcterms:modified xsi:type="dcterms:W3CDTF">2023-08-07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